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276090" cy="737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7851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TERRITORIALE PERMANENTE PER L’ ISTRUZIONE E LA FORMAZIONE IN ETA’ ADULT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– mail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mscalea@libero.it</w:t>
        </w:r>
      </w:hyperlink>
      <w:r>
        <w:rPr>
          <w:rFonts w:cs="Arial" w:ascii="Arial" w:hAnsi="Arial"/>
          <w:sz w:val="18"/>
          <w:szCs w:val="18"/>
        </w:rPr>
        <w:t xml:space="preserve"> - 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www.scuolamediascalea.it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–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csic8ay00b@istruzione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-                                                                           -  A tutti i docenti scuola sec. I grado 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- Al DSGA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n.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 :  Convocazione Consigli di Classe giugno 2014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sigli di classe  sono convocati, presso la sede centrale, nei giorni e nelle ore di seguito elenca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11 giu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enerdì 13 giug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 B ore  14,00 -14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 ore  9,00 – 9,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 B ore 14,45– 15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 ore 9,45 – 10,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B ore 15,30 -  16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 ore 10,30 -11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E ore 16,15 – 1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 ore 11,15 – 1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A  ore 17,00 – 17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F ore 12,00 - 12,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A ore 17,45 -18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F ore 12,45 – 13,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A ore 18,30 – 19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 ore 14,30 – 15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 ore 15,15 – 1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D ore  16,00 – 16, 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verifica per ciascun alunno della validità dell’anno scolastico, ai fini dell’ammissione alle operazioni di scrutinio,  </w:t>
      </w:r>
    </w:p>
    <w:p>
      <w:pPr>
        <w:pStyle w:val="Normal"/>
        <w:rPr/>
      </w:pPr>
      <w:r>
        <w:rPr>
          <w:sz w:val="22"/>
          <w:szCs w:val="22"/>
        </w:rPr>
        <w:t>2) approvazione della relazione fin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scrutinio finale ai sensi del DPR 122/09;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compilazione schede di valutazione;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) compilazione eventuali note specifiche previste dal D.P.R. 122/09 art. 2 c.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a, 04/06/2014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      Il Dirigente Scolastico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rof.ssa Filomena D’Amante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1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Firma autografa sostituita a mezzo stampa ex art 3,c.2, D.Lgs n.39/9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mscalea@tiscali.it" TargetMode="External"/><Relationship Id="rId5" Type="http://schemas.openxmlformats.org/officeDocument/2006/relationships/hyperlink" Target="http://www.scuolamediascalea.it/" TargetMode="External"/><Relationship Id="rId6" Type="http://schemas.openxmlformats.org/officeDocument/2006/relationships/hyperlink" Target="mailto:csmm22800r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00:00Z</dcterms:created>
  <dc:creator>*</dc:creator>
  <dc:description/>
  <cp:keywords/>
  <dc:language>en-US</dc:language>
  <cp:lastModifiedBy>Client</cp:lastModifiedBy>
  <cp:lastPrinted>2014-04-16T13:37:00Z</cp:lastPrinted>
  <dcterms:modified xsi:type="dcterms:W3CDTF">2014-06-04T11:22:00Z</dcterms:modified>
  <cp:revision>5</cp:revision>
  <dc:subject/>
  <dc:title>OGGETTO : </dc:title>
</cp:coreProperties>
</file>